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Uchwały Nr IV – 30/201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Rady Powiatu Wołomińskiego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 dnia 19.02.2105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u w:val="single"/>
        </w:rPr>
      </w:pPr>
      <w:r>
        <w:rPr>
          <w:u w:val="single"/>
        </w:rPr>
        <w:t>Wykaz jednostek oświatowych, które gromadzą dochody na wydzielonym rachunk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</w:rPr>
        <w:t>Zespół Szkół Specjalnych im. Marii Grzegorzewskiej w Ostrówku,</w:t>
      </w:r>
      <w:r>
        <w:rPr/>
        <w:t xml:space="preserve"> ul. Abpa. </w:t>
        <w:br/>
        <w:t>Z. Felińskiego1, 05-205 Klembów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</w:rPr>
        <w:t>Zespół Szkół im. Prezydenta Ignacego Mościckiego w Zielonce,</w:t>
      </w:r>
      <w:r>
        <w:rPr/>
        <w:t xml:space="preserve"> ul. Inżynierska 1, </w:t>
        <w:br/>
        <w:t>05-220 Zielonk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</w:rPr>
        <w:t>Zespół Szkół Terenów Zieleni im. inż. Cz. Nowaka w Radzyminie,</w:t>
      </w:r>
      <w:r>
        <w:rPr/>
        <w:t xml:space="preserve"> Al. Jana Pawła II 18, </w:t>
        <w:br/>
        <w:t>05-250 Radzymin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</w:rPr>
        <w:t xml:space="preserve">Zespół Szkół im. Ks. Jana Twardowskiego w Wołominie, </w:t>
      </w:r>
      <w:r>
        <w:rPr/>
        <w:t>ul. Miła 22, 05-200 Wołomin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</w:rPr>
        <w:t xml:space="preserve">Zespół Szkół Specjalnych im Marii Konopnickiej w Markach , </w:t>
      </w:r>
      <w:r>
        <w:rPr/>
        <w:t xml:space="preserve">ul Kasztanowa 21, </w:t>
        <w:br/>
        <w:t>05-260 Mark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</w:rPr>
        <w:t>Zespól Szkół im K.K. Baczyńskiego w Tłuszczu ,</w:t>
      </w:r>
      <w:r>
        <w:rPr/>
        <w:t xml:space="preserve"> ul Radzymińska 2, 05-240 Tłuszcz.</w:t>
      </w:r>
    </w:p>
    <w:p>
      <w:pPr>
        <w:pStyle w:val="Normal"/>
        <w:spacing w:lineRule="auto" w:line="360"/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u w:val="single"/>
        </w:rPr>
      </w:pPr>
      <w:r>
        <w:rPr>
          <w:u w:val="single"/>
        </w:rPr>
        <w:t>Wykaz jednostek opiekuńczo-wychowawczych sprawujących instytucjonalną pieczę zastępczą, które gromadzą dochody na wydzielonym rachunk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Rodzinny Dom Dziecka Nr 1 w Wołominie ul Geodetów 73, 05-200 Wołomin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Rodzinny Dom Dziecka Nr 2 w Nowych Załubicach, ul. Opolska 75 A, 05-255 Nowe Załubic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odzinny Dom Dziecka Nr 3 w Wołominie, ul. Przejazdowa 4, 05-200 Wołomin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odzinny Dom Dziecka Nr 4 w Międzylesiu, Międzyleś 101, 05-326 Poświęt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4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3:54:00Z</dcterms:created>
  <dc:creator>f05</dc:creator>
  <dc:description/>
  <cp:keywords/>
  <dc:language>en-US</dc:language>
  <cp:lastModifiedBy>admin</cp:lastModifiedBy>
  <cp:lastPrinted>2015-02-20T13:56:00Z</cp:lastPrinted>
  <dcterms:modified xsi:type="dcterms:W3CDTF">2015-02-20T12:57:00Z</dcterms:modified>
  <cp:revision>18</cp:revision>
  <dc:subject/>
  <dc:title>Załącznik Nr 1</dc:title>
</cp:coreProperties>
</file>